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УТВЕРЖДЕН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Заведующий  МБДОУ 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«Детский сад №72» г.Чебоксары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______________ Н. М .Ес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каз от 30.08.2018 №111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/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детей на холодный период года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ая группа раннего возраста от 2 до 3лет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й туа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школьном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, осмотр, игры, утрення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8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8.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детская  деятельность, занятия со специалис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, самостоятельная деятельность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 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5.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закаливающие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 и организованная деятель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полднику, уплотненный полдник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30-16.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6.40-17.30</w:t>
            </w:r>
          </w:p>
        </w:tc>
      </w:tr>
      <w:tr>
        <w:trPr>
          <w:trHeight w:val="7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гры, подготовка к прогулке, прогулка при благоприятной пого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7.30-18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озвращение с прогулки, лёгкий ужин, спокойные игры, гигиенические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3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- 6.00 (7.30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color w:val="C00000"/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Заведующий  МБДОУ 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«Детский сад №72» г.Чебоксары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______________ Н. М .Еси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каз от 30.08.2018 №1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детей на  холодный период года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ладшая   группа  от  3 до 4 лет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шко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ём детей, осмотр, игры, ежедневная 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8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>
          <w:trHeight w:val="7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детская  деятельность, занятия со специал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0.00-1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1.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, игры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2.40-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закаливающ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гры,  самостоятельная 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полднику, уплотненный полдник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(восприятие)дет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6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гры, подготовка к прогулке, прогулка при благоприятной пог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6.50-1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озвращение с прогулки, лёгкий ужин, спокойные игры, гигиеническ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6.00 (7.30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Заведующий  МБДОУ 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«Детский сад №72» г.Чебоксары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______________ Н. М .Еси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каз от 30.08.2018 №1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детей  на холодный период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няя группа  от 4 до 5 л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шко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ём детей, осмотр, игры, ежедневная 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8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>
          <w:trHeight w:val="7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детская    деятельность, занятия со специал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5</w:t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.15-12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, игры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2.45-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закаливающ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гры, самостоятельная 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полднику, уплотненный полдник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(восприятие)дет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6.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прогулке, прогулка при благоприятной пог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6.55-1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озвращение с прогулки, лёгкий ужин, спокойные игры, гигиеническ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.30-6.00 (7.30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Заведующий  МБДОУ 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«Детский сад №72» г.Чебоксары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______________ Н. М .Еси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каз от 30.08.2018 №1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детей на холодный период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ршая группа от 5 до 6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й туа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школьном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ём детей, осмотр, игры, ежедневная 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детская  деятельность, занятия со специалис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35 - 12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, игры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2.55-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закаливающие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>
          <w:trHeight w:val="4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 и организованная  детская деятельност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6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(восприятие) детской 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полднику, уплотненный полдник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гры,подготовка к прогулке, прогулка при благоприятной пого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6.45-1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озвращение с прогулки, лёгкий ужин, спокойные игры, гигиенические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.00 -21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6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Заведующий  МБДОУ 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«Детский сад №72» г.Чебоксары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______________ Н. М .Еси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каз от 30.08.2018 №1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детей  на холодный период год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готовительная к школе группа  от 6 до 7 л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шко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ём детей, осмотр, игры, ежедневная 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детская  деятельность, занятия со специал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55 - 12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2.15-12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обеду,  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закаливающ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 и организованная  детская деятель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6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тение(восприятие)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полднику, уплотненный полдник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6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прогулке, прогулка при благоприятной пог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6.50-1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озвращение с прогулки, лёгкий ужин, спокойные игры, гигиеническ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.00 -21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6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Заведующий  МБДОУ 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«Детский сад №72» г.Чебоксары</w:t>
      </w:r>
    </w:p>
    <w:p>
      <w:pPr>
        <w:pStyle w:val="Normal"/>
        <w:tabs>
          <w:tab w:val="clear" w:pos="708"/>
          <w:tab w:val="left" w:pos="57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______________ Н. М .Еси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каз от 30.08.2018 №1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жим дня детей  на холодный период год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 xml:space="preserve">Разновозрастная  группа  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дъём, утренни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 дошко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C00000"/>
                <w:sz w:val="28"/>
                <w:szCs w:val="28"/>
              </w:rPr>
              <w:t>Приём детей, осмотр, игры, ежедневная 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.30-8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25-8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50-9.00</w:t>
            </w:r>
          </w:p>
        </w:tc>
      </w:tr>
      <w:tr>
        <w:trPr>
          <w:trHeight w:val="7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C00000"/>
                <w:sz w:val="28"/>
                <w:szCs w:val="28"/>
              </w:rPr>
              <w:t>Организованная  детская    деятельность, занятия со специал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.00-10.05</w:t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0.05-10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C00000"/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0.15-12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Возвращение с прогулки, игры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2.00-12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2.15-12.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2.45-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степенный подъём, закаливающ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C00000"/>
                <w:sz w:val="28"/>
                <w:szCs w:val="28"/>
              </w:rPr>
              <w:t>Игры, самостоятельная 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5.25-16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Подготовка к полднику, уплотненный полдник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6.15-16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Чтение (восприятие)дет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6.40-16.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C00000"/>
                <w:sz w:val="28"/>
                <w:szCs w:val="28"/>
              </w:rPr>
              <w:t xml:space="preserve">Подготовка к прогулке, прогулка при благоприятной пог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6.55-1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Уход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8.30-19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C00000"/>
                <w:sz w:val="28"/>
                <w:szCs w:val="28"/>
              </w:rPr>
              <w:t>Возвращение с прогулки, лёгкий ужин, спокойные игры, гигиеническ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9.30-20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оч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0.30-6.00 (7.30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5670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2127" w:leader="none"/>
        </w:tabs>
        <w:ind w:left="5670" w:hanging="0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ligrapher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ligrapher" w:hAnsi="Calligrapher" w:cs="Calligraph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alligrapher" w:hAnsi="Calligrapher" w:cs="Calligraph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ligrapher" w:hAnsi="Calligrapher" w:cs="Calligraph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sz w:val="40"/>
      <w:lang w:val="ru-RU" w:bidi="ar-SA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210pt0pt">
    <w:name w:val="Основной текст (2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pt0pt1">
    <w:name w:val="Основной текст (2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tabs>
        <w:tab w:val="clear" w:pos="708"/>
        <w:tab w:val="left" w:pos="1587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7">
    <w:name w:val="Знак Знак7"/>
    <w:basedOn w:val="Normal"/>
    <w:qFormat/>
    <w:pPr>
      <w:numPr>
        <w:ilvl w:val="0"/>
        <w:numId w:val="2"/>
      </w:numPr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19" w:before="0" w:after="180"/>
    </w:pPr>
    <w:rPr>
      <w:sz w:val="20"/>
      <w:szCs w:val="20"/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9" w:before="180" w:after="0"/>
      <w:ind w:firstLine="220"/>
      <w:jc w:val="both"/>
    </w:pPr>
    <w:rPr>
      <w:sz w:val="20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05:00Z</dcterms:created>
  <dc:creator>Д/с №19</dc:creator>
  <dc:description/>
  <cp:keywords/>
  <dc:language>en-US</dc:language>
  <cp:lastModifiedBy>Пользователь</cp:lastModifiedBy>
  <cp:lastPrinted>2018-09-10T09:04:00Z</cp:lastPrinted>
  <dcterms:modified xsi:type="dcterms:W3CDTF">2018-09-10T06:04:00Z</dcterms:modified>
  <cp:revision>13</cp:revision>
  <dc:subject/>
  <dc:title>РАССМОТРЕНА</dc:title>
</cp:coreProperties>
</file>