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/>
        </w:rPr>
        <w:t xml:space="preserve">   </w:t>
      </w:r>
      <w:r>
        <w:rPr>
          <w:rFonts w:cs="Times New Roman"/>
          <w:i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ind w:left="5040" w:hanging="0"/>
        <w:rPr/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иказом МБДОУ </w:t>
      </w:r>
    </w:p>
    <w:p>
      <w:pPr>
        <w:pStyle w:val="Normal"/>
        <w:ind w:left="5040" w:hanging="0"/>
        <w:jc w:val="right"/>
        <w:rPr/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Детский сад № 72» г. Чебоксары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28 мая  2018г №64</w:t>
      </w:r>
    </w:p>
    <w:p>
      <w:pPr>
        <w:pStyle w:val="Normal"/>
        <w:ind w:left="5040" w:hanging="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аведующий  МБДОУ </w:t>
      </w:r>
    </w:p>
    <w:p>
      <w:pPr>
        <w:pStyle w:val="Normal"/>
        <w:ind w:left="5040" w:hanging="0"/>
        <w:jc w:val="right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«Детский сад№72» г. Чебоксары</w:t>
      </w:r>
    </w:p>
    <w:p>
      <w:pPr>
        <w:pStyle w:val="Normal"/>
        <w:ind w:left="5040" w:hanging="0"/>
        <w:rPr/>
      </w:pPr>
      <w:r>
        <w:rPr>
          <w:rFonts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/Н. М. Есина/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</w:p>
    <w:p>
      <w:pPr>
        <w:pStyle w:val="Normal"/>
        <w:ind w:left="57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eorgia" w:hAnsi="Georgia"/>
          <w:b/>
          <w:bCs/>
          <w:sz w:val="32"/>
          <w:szCs w:val="24"/>
          <w:lang w:val="en-US"/>
        </w:rPr>
        <w:t xml:space="preserve">ПЛАН ЛЕТНЕЙ ОЗДОРОВИТЕЛЬНОЙ РАБОТЫ </w:t>
      </w:r>
      <w:r>
        <w:rPr>
          <w:rFonts w:cs="Times New Roman" w:ascii="Georgia" w:hAnsi="Georgia"/>
          <w:bCs/>
          <w:sz w:val="32"/>
          <w:szCs w:val="24"/>
          <w:lang w:val="en-US"/>
        </w:rPr>
        <w:t xml:space="preserve">муниципального бюджетного дошкольного образовательного учреждения «Детский сад № </w:t>
      </w:r>
      <w:r>
        <w:rPr>
          <w:rFonts w:cs="Times New Roman" w:ascii="Georgia" w:hAnsi="Georgia"/>
          <w:bCs/>
          <w:sz w:val="32"/>
          <w:szCs w:val="24"/>
        </w:rPr>
        <w:t>7</w:t>
      </w:r>
      <w:r>
        <w:rPr>
          <w:rFonts w:cs="Times New Roman" w:ascii="Georgia" w:hAnsi="Georgia"/>
          <w:bCs/>
          <w:sz w:val="32"/>
          <w:szCs w:val="24"/>
          <w:lang w:val="en-US"/>
        </w:rPr>
        <w:t xml:space="preserve">2 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bCs/>
          <w:sz w:val="32"/>
          <w:szCs w:val="24"/>
          <w:lang w:val="en-US"/>
        </w:rPr>
      </w:pPr>
      <w:r>
        <w:rPr>
          <w:rFonts w:cs="Times New Roman" w:ascii="Georgia" w:hAnsi="Georgia"/>
          <w:bCs/>
          <w:sz w:val="32"/>
          <w:szCs w:val="24"/>
          <w:lang w:val="en-US"/>
        </w:rPr>
        <w:t>города Чебоксары Чувашской Республики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b/>
          <w:b/>
          <w:bCs/>
          <w:sz w:val="40"/>
          <w:szCs w:val="24"/>
          <w:lang w:val="en-US"/>
        </w:rPr>
      </w:pPr>
      <w:r>
        <w:rPr>
          <w:rFonts w:cs="Times New Roman" w:ascii="Georgia" w:hAnsi="Georgia"/>
          <w:b/>
          <w:bCs/>
          <w:sz w:val="40"/>
          <w:szCs w:val="24"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Black" w:hAnsi="Arial Black" w:cs="Arial Black"/>
          <w:b/>
          <w:b/>
          <w:bCs/>
          <w:i/>
          <w:i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i/>
          <w:sz w:val="36"/>
          <w:szCs w:val="36"/>
          <w:lang w:val="en-US"/>
        </w:rPr>
      </w:r>
    </w:p>
    <w:p>
      <w:pPr>
        <w:pStyle w:val="Normal"/>
        <w:spacing w:lineRule="auto" w:line="276"/>
        <w:ind w:firstLine="1080"/>
        <w:jc w:val="center"/>
        <w:rPr>
          <w:rFonts w:ascii="Arial Black" w:hAnsi="Arial Black" w:cs="Times New Roman"/>
          <w:b/>
          <w:b/>
          <w:i/>
          <w:i/>
          <w:sz w:val="36"/>
          <w:szCs w:val="36"/>
        </w:rPr>
      </w:pPr>
      <w:r>
        <w:rPr>
          <w:rFonts w:cs="Times New Roman" w:ascii="Arial Black" w:hAnsi="Arial Black"/>
          <w:b/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7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-2018</w:t>
      </w:r>
    </w:p>
    <w:p>
      <w:pPr>
        <w:pStyle w:val="Normal"/>
        <w:ind w:firstLine="540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держание</w:t>
      </w:r>
    </w:p>
    <w:p>
      <w:pPr>
        <w:pStyle w:val="Normal"/>
        <w:ind w:firstLine="5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63"/>
        <w:gridCol w:w="641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ая (подготовительная) рабо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доровительная и профилактическая рабо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ая деятельность  с деть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уковод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жим дня детей на теплый пери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рафик выдачи пищи с пищеблока на теплый пери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тический  план воспитательно-образовательной       рабо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 детьми на летний  оздоровительный пери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 музыкальных мероприятий на летний оздоровительный  период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 физкультурно-оздоровительных мероприятий на летни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здоровительный  период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работы педагога-психолога в летний оздоровительный пери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хема организации закаливающих процедур в летний пери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540" w:firstLine="360"/>
        <w:jc w:val="center"/>
        <w:rPr>
          <w:rFonts w:ascii="Baskerville Old Face" w:hAnsi="Baskerville Old Face" w:cs="Calibri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яснительная</w:t>
      </w:r>
      <w:r>
        <w:rPr>
          <w:rFonts w:cs="Calibri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записка</w:t>
      </w:r>
    </w:p>
    <w:p>
      <w:pPr>
        <w:pStyle w:val="Normal"/>
        <w:spacing w:lineRule="auto" w:line="276"/>
        <w:ind w:left="-540" w:first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Style18"/>
        <w:shd w:fill="FFFFFF" w:val="clear"/>
        <w:spacing w:lineRule="auto" w:line="276" w:before="0" w:after="29"/>
        <w:rPr>
          <w:bCs/>
        </w:rPr>
      </w:pPr>
      <w:r>
        <w:rPr/>
        <w:t>Каждый  год  лето  вносит свои коррективы  в организацию воспитательно-образовательного процесса в ДОУ. Составляются планы  летне-оздоровительного  периода, включающие  разные  направления данной работы. Грамотная организация летней оздоровительной работы в ДОУ, охватывающая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информационной компетентности родителей в области организации летнего отдыха детей.</w:t>
      </w:r>
      <w:r>
        <w:rPr>
          <w:rFonts w:cs="Helvetica" w:ascii="Helvetica" w:hAnsi="Helvetica"/>
          <w:color w:val="0A0A0A"/>
          <w:sz w:val="14"/>
          <w:szCs w:val="14"/>
        </w:rPr>
        <w:t xml:space="preserve">  </w:t>
      </w:r>
      <w:r>
        <w:rPr>
          <w:color w:val="0A0A0A"/>
        </w:rPr>
        <w:t xml:space="preserve">Для успешной летней оздоровительной  работы  в детском саду  был проанализирован  контингент воспитанников и списочный состав детей, проанализирован кадровый потенциал,  который позволит </w:t>
      </w:r>
      <w:r>
        <w:rPr>
          <w:bCs/>
        </w:rPr>
        <w:t>эффективно построить работу детского сада в летний период,   скорректировать время отпусков сотрудников,  правильно определить расстановку кадров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На 1 июня 2018г  из 8 групп  в МБДОУ «Детский сад №72» функционирует 6 групп. Списочный состав педагогов  на 1  июня  2018 г. составляет   12 человек. Среди них- 9 воспитателей, 1 старший воспитатель, 1 музыкальный руководитель, инструктор по физической культуре.   При разработке   плана  очередного летне-оздоровительного сезона всегда  проводится анализ и учитывается опыт   предыдущего сезона.  </w:t>
      </w:r>
      <w:r>
        <w:rPr>
          <w:sz w:val="24"/>
          <w:szCs w:val="24"/>
        </w:rPr>
        <w:t xml:space="preserve"> Летняя оздоровительная компания в ДОУ  в 2017 году прошла достаточно успешно. Запланированные мероприятия по летней – оздоровительной работе реализованы.</w:t>
      </w:r>
      <w:r>
        <w:rPr>
          <w:rFonts w:cs="Times New Roman"/>
          <w:color w:val="000000"/>
          <w:spacing w:val="-2"/>
          <w:sz w:val="24"/>
          <w:szCs w:val="24"/>
        </w:rPr>
        <w:t xml:space="preserve"> С целью повышения компетентности педагогов  в области организации летнего отдыха детей в детском саду проводились консультации, мастер-классы,    проведена игра-викторина  среди педагогов «Наша зеленая планета». В методкабинете была оформлена выставка литературы, статей, журналов и  наглядно-дидактических материалов. </w:t>
      </w:r>
    </w:p>
    <w:p>
      <w:pPr>
        <w:pStyle w:val="Normal"/>
        <w:spacing w:lineRule="auto" w:line="276"/>
        <w:rPr>
          <w:rFonts w:cs="Times New Roman"/>
          <w:color w:val="000000"/>
          <w:spacing w:val="-2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Особое внимание было уделено </w:t>
      </w:r>
      <w:r>
        <w:rPr>
          <w:rFonts w:cs="Times New Roman"/>
          <w:spacing w:val="-2"/>
          <w:sz w:val="24"/>
          <w:szCs w:val="24"/>
        </w:rPr>
        <w:t xml:space="preserve">профилактическим  и оздоровительным  мероприятиям.  К сожалению, в  прошлом  году  в летний период  погодные условия не давали возможности эффективно проводить  мероприятия по закаливанию, в частности солнечные и воздушные ванны (температура, позволяющая  проводить солнечные  и воздушные  ванны  стояла только во второй декаде лета).Тем не менее, педагоги   обеспечивали  достаточную  двигательную  активность  детей в течение дня:  это и прием детей на свежем воздухе,  утренняя зарядка, оздоровительный бег на свежем воздухе, использовались организованные формы двигательной деятельности: подвижные игры, элементы спортивных игр  на свежем воздухе, спортивные развлечения, игры-эстафеты, экскурсии  и походы за пределы территории. Вся интересная  насыщенная  жизнь наших воспитанников в летний период нашла отражение   при проведении воспитателями тематических недель  и дней. </w:t>
      </w:r>
      <w:r>
        <w:rPr>
          <w:rFonts w:cs="Times New Roman"/>
          <w:sz w:val="24"/>
          <w:szCs w:val="24"/>
          <w:shd w:fill="FFFFFF" w:val="clear"/>
        </w:rPr>
        <w:t>Особое внимание  уделялось  вопросам безопасности  детей на улицах, дорогах и дома,  профилактике детского дорожно-транспортного травматизма.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Анализ календарных планов показал, что в летний период  в полном объеме  планировалась работа с детьми по экологическому воспитанию(беседы, наблюдения на прогулке, познавательные игры-викторины,  труд в природе  и т.д.), однако не во всех группах  наблюдения за живой и неживой природой  фиксировались в календарях погоды. Анализ   предметной среды  групп  также  показывает,  что во всех группах  необходимо продолжать  </w:t>
      </w:r>
      <w:r>
        <w:rPr>
          <w:bCs/>
          <w:sz w:val="24"/>
          <w:szCs w:val="24"/>
        </w:rPr>
        <w:t xml:space="preserve">создавать  условия для </w:t>
      </w:r>
      <w:r>
        <w:rPr>
          <w:sz w:val="24"/>
          <w:szCs w:val="24"/>
        </w:rPr>
        <w:t xml:space="preserve">разнообразной игровой  деятельности, соответствующего потребностям и интересам дошкольников. Например, </w:t>
      </w:r>
      <w:r>
        <w:rPr>
          <w:rFonts w:cs="Times New Roman"/>
          <w:color w:val="000000"/>
          <w:spacing w:val="-2"/>
          <w:sz w:val="24"/>
          <w:szCs w:val="24"/>
        </w:rPr>
        <w:t xml:space="preserve">  не во всех  группах для организации  игровой деятельности детей  в достаточном количестве имеются  атрибуты  к подвижным играм, конструктивные игры, имеются материалы  для игр с песком и водой, недостаточно  выносного материала и т.д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24" w:leader="none"/>
        </w:tabs>
        <w:spacing w:lineRule="auto" w:line="276"/>
        <w:ind w:left="0" w:hanging="0"/>
        <w:jc w:val="both"/>
        <w:outlineLvl w:val="3"/>
        <w:rPr>
          <w:b/>
          <w:b/>
          <w:bCs/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Поэтому,  в этом  году  целесообразно  взвешенно  </w:t>
      </w:r>
      <w:r>
        <w:rPr/>
        <w:t>подойти к планированию работы по повышению профессиональной компетентности педагогов учреждения: продумать</w:t>
      </w:r>
      <w:r>
        <w:rPr>
          <w:color w:val="000000"/>
          <w:spacing w:val="-2"/>
        </w:rPr>
        <w:t xml:space="preserve"> </w:t>
      </w:r>
      <w:r>
        <w:rPr/>
        <w:t xml:space="preserve">тематику консультаций, семинаров-практикумов </w:t>
      </w:r>
      <w:r>
        <w:rPr>
          <w:bCs/>
          <w:color w:val="000000"/>
        </w:rPr>
        <w:t>по  организации летней оздоровительной рабо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этом летнем сезоне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Cs/>
          <w:sz w:val="24"/>
          <w:szCs w:val="24"/>
        </w:rPr>
        <w:t>во взаимодействии с родителями необходимо продолжить  поиск новых эффективных  форм по вопросу укрепления здоровья детей, воспитания у детей и взрослых потребности в здоровом образе жизни;</w:t>
      </w:r>
      <w:r>
        <w:rPr>
          <w:sz w:val="24"/>
          <w:szCs w:val="24"/>
        </w:rPr>
        <w:t xml:space="preserve">  следует активно привлекать родителей к проведению праздников, развлечений, экскурсий. Также  следует продолжить благоустройство территории и участков ДОУ, </w:t>
      </w:r>
      <w:r>
        <w:rPr>
          <w:color w:val="000000"/>
          <w:sz w:val="24"/>
          <w:szCs w:val="24"/>
        </w:rPr>
        <w:t>предусмотреть следующие условия  для полноценной прогулки дете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площадки для сюжетно- ролевых игр «Семья», «Транспорт», «Магазин» и проче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площадки для игр с песком, ветр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бассейны для игр с водо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на  площадке  теневого  навеса:  столы  для  общения  детей  с книгой, рисования,  настольн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печатных  игр,  конструктивных  игр,  оригами, аппликации, ручного труда, для работы с природным материалом.</w:t>
      </w:r>
    </w:p>
    <w:p>
      <w:pPr>
        <w:pStyle w:val="Normal"/>
        <w:spacing w:lineRule="auto" w:line="276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540"/>
        <w:rPr/>
      </w:pPr>
      <w:r>
        <w:rPr>
          <w:rFonts w:cs="Times New Roman"/>
          <w:b/>
          <w:sz w:val="24"/>
          <w:szCs w:val="24"/>
        </w:rPr>
        <w:t>Проведение профилактических, закаливающих и оздоровитель</w:t>
        <w:softHyphen/>
        <w:t>ных мероприятий с детьми в летний период регламентируют норма</w:t>
        <w:softHyphen/>
        <w:t>тивные документы:</w:t>
      </w:r>
    </w:p>
    <w:p>
      <w:pPr>
        <w:pStyle w:val="Normal"/>
        <w:ind w:left="-180"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нституция РФ от 12.12.93 (ст. 38,41,42,4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Приказ Минздрава России от 04.04.03 № 139 «Об утверждении инструкции по   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нструкция по организации охраны жизни и здоровья детей в детских садах и на детских площадках (1980);</w:t>
      </w:r>
    </w:p>
    <w:p>
      <w:pPr>
        <w:pStyle w:val="Style17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 от 17 октября 2013 г. № 1155 «Об утверждении федерального государственного образовательного стандарта дошкольного образования», зарегистрированный в Минюсте РФ 14 ноября 2013 г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ограмма  развития ДОУ;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ая общеобразовательная  программа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Cs/>
          <w:sz w:val="24"/>
          <w:szCs w:val="24"/>
        </w:rPr>
        <w:t>«Примерный двухнедельный рацион питания (меню) для организации питания детей от 1 до 3-х лет и с 3-х до 7 лет в муниципальном дошкольном учреждении</w:t>
      </w:r>
      <w:r>
        <w:rPr>
          <w:rFonts w:cs="Times New Roman"/>
          <w:bCs/>
          <w:sz w:val="28"/>
          <w:szCs w:val="28"/>
        </w:rPr>
        <w:t>, реализующим общеобразовательную программу дошкольного образования с 10,5- 12-часовым пребыванием детей»,  согласованным с «Управлением  Роспотребнадзора по Чувашской Республике – Чувашии» 26.11.2013 г.</w:t>
      </w:r>
    </w:p>
    <w:p>
      <w:pPr>
        <w:pStyle w:val="Normal"/>
        <w:spacing w:lineRule="auto" w:line="2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облемный  анализ  организационной и воспитательно-образовательной  системы доу позволи определить следующие цели и задачи: </w:t>
      </w:r>
    </w:p>
    <w:p>
      <w:pPr>
        <w:pStyle w:val="Normal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ь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Cs/>
          <w:sz w:val="24"/>
          <w:szCs w:val="24"/>
        </w:rPr>
        <w:t xml:space="preserve"> сохранение и укрепление физического и психического здоровья детей с учетом их  возрастных и индивидуальных  особенностей, удовлетворение  потребности  в летнем отдыхе, творческой деятельности и движении.</w:t>
      </w:r>
    </w:p>
    <w:p>
      <w:pPr>
        <w:pStyle w:val="Normal"/>
        <w:spacing w:lineRule="auto" w:line="360"/>
        <w:ind w:left="-18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left="-18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осуществлять целостный подход к оздоровлению детей средствами природы;</w:t>
      </w:r>
    </w:p>
    <w:p>
      <w:pPr>
        <w:pStyle w:val="Normal"/>
        <w:spacing w:lineRule="auto" w:line="360"/>
        <w:ind w:left="-18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формировать качественный уровень экологической культуры дошкольников через создание  экологических пространств.</w:t>
      </w:r>
    </w:p>
    <w:p>
      <w:pPr>
        <w:pStyle w:val="Normal"/>
        <w:spacing w:lineRule="auto" w:line="360"/>
        <w:ind w:left="-18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формировать у детей  сознательное  и ответственное отношение к вопросам личной   безопасности и безопасности окружающих.</w:t>
      </w:r>
    </w:p>
    <w:p>
      <w:pPr>
        <w:pStyle w:val="Normal"/>
        <w:spacing w:lineRule="auto" w:line="360"/>
        <w:ind w:left="-18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обогащать  социальный опыт  дошкольников в летний период  средствами социального  туризма.</w:t>
      </w:r>
    </w:p>
    <w:p>
      <w:pPr>
        <w:pStyle w:val="Normal"/>
        <w:spacing w:lineRule="auto" w:line="360"/>
        <w:ind w:left="-18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повысить  профессиональную компетентность педагогов по модернизации развивающей среды  на прогулочных площадках и групповых помещениях ДОУ. </w:t>
      </w:r>
    </w:p>
    <w:p>
      <w:pPr>
        <w:pStyle w:val="Normal"/>
        <w:spacing w:lineRule="auto" w:line="360"/>
        <w:ind w:left="-18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сширять  возможности  сотрудничества  с семьями воспитанников, привлекать их к участию в образовательной деятельности и реализации  планов по оздоровлению и летнему отдыху  детей в детском саду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.Организационная </w:t>
      </w:r>
      <w:r>
        <w:rPr>
          <w:rFonts w:cs="Calibri" w:ascii="Baskerville Old Face" w:hAnsi="Baskerville Old Face"/>
          <w:b/>
          <w:bCs/>
          <w:sz w:val="32"/>
          <w:szCs w:val="32"/>
        </w:rPr>
        <w:t>(</w:t>
      </w:r>
      <w:r>
        <w:rPr>
          <w:rFonts w:cs="Times New Roman"/>
          <w:b/>
          <w:bCs/>
          <w:sz w:val="32"/>
          <w:szCs w:val="32"/>
        </w:rPr>
        <w:t>подготовительная</w:t>
      </w:r>
      <w:r>
        <w:rPr>
          <w:rFonts w:cs="Calibri" w:ascii="Baskerville Old Face" w:hAnsi="Baskerville Old Face"/>
          <w:b/>
          <w:bCs/>
          <w:sz w:val="32"/>
          <w:szCs w:val="32"/>
        </w:rPr>
        <w:t xml:space="preserve">) </w:t>
      </w:r>
      <w:r>
        <w:rPr>
          <w:rFonts w:cs="Times New Roman"/>
          <w:b/>
          <w:bCs/>
          <w:sz w:val="32"/>
          <w:szCs w:val="32"/>
        </w:rPr>
        <w:t>работа</w:t>
      </w:r>
    </w:p>
    <w:p>
      <w:pPr>
        <w:pStyle w:val="Normal"/>
        <w:rPr>
          <w:rFonts w:ascii="Baskerville Old Face" w:hAnsi="Baskerville Old Face" w:cs="Calibri"/>
          <w:b/>
          <w:b/>
          <w:bCs/>
          <w:sz w:val="32"/>
          <w:szCs w:val="32"/>
        </w:rPr>
      </w:pPr>
      <w:r>
        <w:rPr>
          <w:rFonts w:cs="Calibri" w:ascii="Baskerville Old Face" w:hAnsi="Baskerville Old Face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358"/>
        <w:gridCol w:w="2537"/>
        <w:gridCol w:w="2987"/>
      </w:tblGrid>
      <w:tr>
        <w:trPr>
          <w:trHeight w:val="68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Содержание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работ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>
          <w:trHeight w:val="279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здание приказов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о создании рабочей групп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-о проведении летней оздоровительной кампан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о проведении внепланового инструктажа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ДОУ в связи с переходом на летний период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о проведении летней оздоровительной кампании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уководитель  ДОУ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сина Н.М.</w:t>
            </w:r>
          </w:p>
        </w:tc>
      </w:tr>
      <w:tr>
        <w:trPr>
          <w:trHeight w:val="181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Распределение обязанностей между административно-управленческим, медицинским, педагогическим и младшим обслуживающим персонало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уководитель  ДОУ</w:t>
            </w:r>
          </w:p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сина Н.М.</w:t>
            </w:r>
          </w:p>
        </w:tc>
      </w:tr>
      <w:tr>
        <w:trPr>
          <w:trHeight w:val="152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Обсуждение проекта летнего плана работы ДОУ на педагогическом совете, утверждение к исполнению;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уководитель  ДОУ</w:t>
            </w:r>
          </w:p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сина Н.М.</w:t>
            </w:r>
          </w:p>
        </w:tc>
      </w:tr>
      <w:tr>
        <w:trPr>
          <w:trHeight w:val="300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оведение инструктажа педагогов перед началом летнего периода: (по профилактике детского травматизма, охране жизни и здоровья детей в летний период, правилам оказания первой помощи, по проведению походов и экскурсий за пределы детского сада);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уководитель  ДОУ</w:t>
            </w:r>
          </w:p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сина Н.М.</w:t>
            </w:r>
          </w:p>
        </w:tc>
      </w:tr>
      <w:tr>
        <w:trPr>
          <w:trHeight w:val="184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Оснащение методического кабинета необходимыми материалами в помощь воспитателям по организации летне-оздоровительной работ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узьмина Н.Г.</w:t>
            </w:r>
          </w:p>
        </w:tc>
      </w:tr>
    </w:tbl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Times New Roman"/>
          <w:b/>
          <w:b/>
          <w:sz w:val="36"/>
          <w:szCs w:val="36"/>
        </w:rPr>
      </w:pPr>
      <w:r>
        <w:rPr>
          <w:rFonts w:cs="Times New Roman" w:ascii="Arno Pro Smbd" w:hAnsi="Arno Pro Smbd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Baskerville Old Face" w:hAnsi="Baskerville Old Face" w:cs="Calibri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.Административно</w:t>
      </w:r>
      <w:r>
        <w:rPr>
          <w:rFonts w:cs="Calibri" w:ascii="Baskerville Old Face" w:hAnsi="Baskerville Old Face"/>
          <w:b/>
          <w:sz w:val="32"/>
          <w:szCs w:val="32"/>
        </w:rPr>
        <w:t>-</w:t>
      </w:r>
      <w:r>
        <w:rPr>
          <w:rFonts w:cs="Times New Roman"/>
          <w:b/>
          <w:sz w:val="32"/>
          <w:szCs w:val="32"/>
        </w:rPr>
        <w:t>хозяйственная</w:t>
      </w:r>
      <w:r>
        <w:rPr>
          <w:rFonts w:cs="Calibri" w:ascii="Baskerville Old Face" w:hAnsi="Baskerville Old Face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работа</w:t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b/>
          <w:b/>
          <w:sz w:val="44"/>
          <w:szCs w:val="44"/>
        </w:rPr>
      </w:pPr>
      <w:r>
        <w:rPr>
          <w:rFonts w:cs="Arno Pro Smbd" w:ascii="Arno Pro Smbd" w:hAnsi="Arno Pro Smbd"/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08"/>
        <w:gridCol w:w="2447"/>
        <w:gridCol w:w="2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одержание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5"/>
                <w:sz w:val="24"/>
                <w:szCs w:val="24"/>
              </w:rPr>
              <w:t xml:space="preserve">Срок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ботники по благоустройству, озеленению территории ДО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  <w:t>Ремонт и заполнение песочных ящиков свежим песк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  <w:t>Создание условий для организации ПД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  <w:t xml:space="preserve">-обновление пешеходных переходов, разметки на тротуаре, </w:t>
            </w:r>
            <w:r>
              <w:rPr>
                <w:rFonts w:cs="Times New Roman"/>
                <w:sz w:val="24"/>
                <w:szCs w:val="24"/>
              </w:rPr>
              <w:t>реставрация дорожных знаков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, заведующий хозяйст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формление территории  ДОУ физкультурными разметка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Оснащение  материалами для игр 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 асфальт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сеченности окон групповых и спальных помещ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  <w:t>Обновление, ремонт и покраска малых форм, спортивного оборудования на групповых участка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декоративных, лекарственных, пряных растений для аптечного огорода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Обновление и благоустройство  огорода 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Оформление цветников  и клумб на территории доу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76"/>
              <w:ind w:left="7" w:right="-40" w:hanging="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  <w:t>Проведение ревизии имеющегося выносного материала, игрового и спортивного оборудования для игровой и двигательной деятельности детей, комплектов игр для летней прогулки;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  <w:t xml:space="preserve">приобретение, изготовление </w:t>
            </w:r>
            <w:r>
              <w:rPr>
                <w:rFonts w:cs="Times New Roman"/>
                <w:sz w:val="24"/>
                <w:szCs w:val="24"/>
              </w:rPr>
              <w:t>новых атрибут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-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сметический ремонт групповых помещ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сеченности окон групповых и спальных помещ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Times New Roman"/>
          <w:b/>
          <w:b/>
          <w:sz w:val="36"/>
          <w:szCs w:val="36"/>
        </w:rPr>
      </w:pPr>
      <w:r>
        <w:rPr>
          <w:rFonts w:cs="Times New Roman" w:ascii="Arno Pro Smbd" w:hAnsi="Arno Pro Smbd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Baskerville Old Face" w:hAnsi="Baskerville Old Face" w:cs="Calibri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3.Оздоровительная</w:t>
      </w:r>
      <w:r>
        <w:rPr>
          <w:rFonts w:cs="Calibri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и</w:t>
      </w:r>
      <w:r>
        <w:rPr>
          <w:rFonts w:cs="Calibri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рофилактическая</w:t>
      </w:r>
      <w:r>
        <w:rPr>
          <w:rFonts w:cs="Calibri" w:ascii="Baskerville Old Face" w:hAnsi="Baskerville Old Face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работа</w:t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b/>
          <w:b/>
          <w:sz w:val="44"/>
          <w:szCs w:val="44"/>
        </w:rPr>
      </w:pPr>
      <w:r>
        <w:rPr>
          <w:rFonts w:cs="Arno Pro Smbd" w:ascii="Arno Pro Smbd" w:hAnsi="Arno Pro Smbd"/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08"/>
        <w:gridCol w:w="2447"/>
        <w:gridCol w:w="2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одержание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rFonts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5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здоровительная рабо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оздание тропы здоровья (поиск и приобретение материалов  для тропы здоровья; включение данного объекта  в воспитательно-образовательную работу с детьми)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Максимальное пребывание детей на свежем воздухе  (утренний прием, гимнастика,  прогулки, развлечения,  экскурсии, организованные формы занятий  физическими упражнениями с широким включением подвижных игр, спортивных упражнений с элементами соревнований, а также пешеходные прогулки, прогулки по маршруту- простейший туризм)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блюдение режима проветривания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уществление различных видов закаливания в течение дн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-элементы закаливания в повседневной жизни: умывание прохладной водой, широкая  аэрация помещений, правильно организованная прогулка, физические упражнения на открытом воздухе;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специальные мероприятия: водные, воздушные и солнечны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Хождение босиком в жаркую погоду (свыше 23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Хождение босиком по корригирующим дорожкам  либо дорожкам здоровья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тетради закали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н при открытой фрамуг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ррекция осанки, плоскостоп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структор по физ.культуре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альчиковая  гимнас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лакс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структор по физ.культуре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нструктаж с сотрудниками дошкольного учреждения п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1. Организации охраны жизни и здоровья дет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2.Предупреждению детского травматизма, ДТ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3.Предупреждению отравления детей ядовитыми растениями и гриба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4.Охране труда и выполнению требований техники безопасности  на рабочем мест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5.Оказанию первой  помощи  при солнечном и тепловом удар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6.Профилактике клещевого энцефали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7.Профилактике пищевых отравлений и кишечных инфекц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рший 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Оформление  санитарных бюллетеней: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«Клещевой энцефали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-«Особенности  закаливания в летний период»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«Кишечные инфекции»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Беседы с детьми: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 «Болезни грязных рук»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«Ядовитые грибы и растения»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 «Что можно и что нельзя»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«Наш друг-светофор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5. «Закаляйся, если хочешь быть здоров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истематическое наблюдение за состоянием здоровья воспитанник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дин раз в неделю осмотр детей на педикулез, чистота ногтей, воло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блюдение гигиенического мытья рук  после прогулки, ежедневная смена грязных полотенец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блюдение маркировки постельных принадлежностей, полотенец, горшков, уборочного инвентар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сечивание окон от мух, не допускать их распростран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едсестра, завхоз, заведующ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блюдение безопасности и качества питьевой воды, соответствия санитарным правила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юнь-авгус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дение генеральной  и текущей уборки. Соблюдение  режима проветрива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рка  санитарного  состояния  детских площадок, ежедневного  мытья  веран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апывание  песка в песочница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Ежедневная проверка участков на наличие грибов, ядовитых ягод, битой посуды, случайного мусо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лив и перекопка песка в   песочнице   водой 2-3 раза в неделю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веранд, не реже 2 раз в д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мытьё игруше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Times New Roman"/>
          <w:b/>
          <w:b/>
          <w:sz w:val="32"/>
          <w:szCs w:val="32"/>
        </w:rPr>
      </w:pPr>
      <w:r>
        <w:rPr>
          <w:rFonts w:cs="Times New Roman" w:ascii="Arno Pro Smbd" w:hAnsi="Arno Pro Smbd"/>
          <w:b/>
          <w:sz w:val="32"/>
          <w:szCs w:val="32"/>
        </w:rPr>
      </w:r>
    </w:p>
    <w:p>
      <w:pPr>
        <w:pStyle w:val="Normal"/>
        <w:ind w:left="6171" w:hanging="5984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6171" w:hanging="5984"/>
        <w:jc w:val="center"/>
        <w:rPr>
          <w:rFonts w:ascii="Baskerville Old Face" w:hAnsi="Baskerville Old Face" w:cs="Calibri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4.Методическая</w:t>
      </w:r>
      <w:r>
        <w:rPr>
          <w:rFonts w:cs="Calibri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абота</w:t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b/>
          <w:b/>
          <w:sz w:val="44"/>
          <w:szCs w:val="44"/>
        </w:rPr>
      </w:pPr>
      <w:r>
        <w:rPr>
          <w:rFonts w:cs="Arno Pro Smbd" w:ascii="Arno Pro Smbd" w:hAnsi="Arno Pro Smbd"/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08"/>
        <w:gridCol w:w="2447"/>
        <w:gridCol w:w="2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одержание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5"/>
                <w:sz w:val="24"/>
                <w:szCs w:val="24"/>
              </w:rPr>
              <w:t xml:space="preserve">Срок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>
          <w:trHeight w:val="1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музыкальных и физкультурных праздников и развлеч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з. рук-ль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дготовка выставки методических пособий, статей  и журналов по работе с детьми в летний перио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</w:t>
            </w:r>
            <w:r>
              <w:rPr>
                <w:b/>
                <w:bCs/>
                <w:i/>
                <w:color w:val="000066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етских работ</w:t>
            </w:r>
            <w:r>
              <w:rPr>
                <w:bCs/>
                <w:color w:val="000000"/>
                <w:sz w:val="24"/>
                <w:szCs w:val="24"/>
              </w:rPr>
              <w:t xml:space="preserve"> «Лето – чудная пора»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маршрутов  прогулок-пох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Творческая группа  педагог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pacing w:lineRule="auto" w:line="276"/>
              <w:rPr/>
            </w:pPr>
            <w:r>
              <w:rPr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родской  смотр-конкурс на лучшее групповое помещение в ДОУ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нсультация </w:t>
            </w:r>
            <w:r>
              <w:rPr>
                <w:rFonts w:cs="Times New Roman"/>
                <w:bCs/>
                <w:sz w:val="24"/>
                <w:szCs w:val="24"/>
              </w:rPr>
              <w:t xml:space="preserve"> «Реализация образовательной программы  в детском саду в летний период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истема закаливания в летний период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Организация  работы  творческой группы по созданию экологических пространств;  перспективное  дизайн-планирование участков.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Разработка эскизов   ландшафтных построек и декоративных элементов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ворческая группа  педагогов</w:t>
            </w:r>
          </w:p>
        </w:tc>
      </w:tr>
      <w:tr>
        <w:trPr>
          <w:trHeight w:val="10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нсультация  </w:t>
            </w:r>
            <w:r>
              <w:rPr>
                <w:bCs/>
                <w:color w:val="000000"/>
                <w:sz w:val="24"/>
                <w:szCs w:val="24"/>
              </w:rPr>
              <w:t>«Организация подвижных игр на прогулке»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структор по физкультуре Дудкина Л.Ф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ндивидуальная работа с воспитателями (по запроса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ию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color w:val="000000"/>
                <w:kern w:val="2"/>
                <w:sz w:val="24"/>
                <w:szCs w:val="24"/>
              </w:rPr>
              <w:t>Практическое    занятие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Игрушки и пособия для игр с водой и песком»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ь  Ананьева Т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ндивидуальные консультации по вопросам организации взаимодействия с детьми  в период адапт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л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ставка детских работ «Любимому городу посвящается…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Заготовка природного, бросового материала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76"/>
              <w:ind w:left="7" w:right="-40" w:hanging="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зыкальный сал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Музыкальный руководитель Гжегульска Н.А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ь  Белова В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kern w:val="2"/>
                <w:sz w:val="24"/>
                <w:szCs w:val="24"/>
              </w:rPr>
              <w:t xml:space="preserve">Сообщение  из опыта работы </w:t>
            </w:r>
            <w:r>
              <w:rPr>
                <w:rFonts w:eastAsia="+mn-ea"/>
                <w:kern w:val="2"/>
                <w:sz w:val="24"/>
                <w:szCs w:val="24"/>
              </w:rPr>
              <w:t>«Организация  тематических площадок на</w:t>
            </w:r>
            <w:r>
              <w:rPr>
                <w:rFonts w:eastAsia="+mn-ea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kern w:val="2"/>
                <w:sz w:val="24"/>
                <w:szCs w:val="24"/>
              </w:rPr>
              <w:t>прогулочном участке групп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ь  Немцова Н.Ю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Определение целей и задач  развития ДОО на 2017-2018 учебный год, разработка годового плана, основной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Обновление, расширение, систематизация материалов  развивающей 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ы групп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едагоги   и специалисты  ДО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Творческая группа педагогов</w:t>
            </w:r>
          </w:p>
        </w:tc>
      </w:tr>
    </w:tbl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Times New Roman"/>
          <w:b/>
          <w:b/>
          <w:sz w:val="40"/>
          <w:szCs w:val="40"/>
        </w:rPr>
      </w:pPr>
      <w:r>
        <w:rPr>
          <w:rFonts w:cs="Times New Roman" w:ascii="Arno Pro Smbd" w:hAnsi="Arno Pro Smbd"/>
          <w:b/>
          <w:sz w:val="40"/>
          <w:szCs w:val="40"/>
        </w:rPr>
      </w:r>
    </w:p>
    <w:p>
      <w:pPr>
        <w:pStyle w:val="Normal"/>
        <w:ind w:left="6171" w:hanging="5984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ind w:left="6171" w:hanging="5984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ind w:left="6171" w:hanging="5984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ind w:left="6171" w:hanging="5984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ind w:left="6171" w:hanging="5984"/>
        <w:jc w:val="center"/>
        <w:rPr>
          <w:rFonts w:ascii="Baskerville Old Face" w:hAnsi="Baskerville Old Face" w:cs="Calibri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5.Воспитательно</w:t>
      </w:r>
      <w:r>
        <w:rPr>
          <w:rFonts w:cs="Calibri" w:ascii="Baskerville Old Face" w:hAnsi="Baskerville Old Face"/>
          <w:b/>
          <w:sz w:val="32"/>
          <w:szCs w:val="32"/>
        </w:rPr>
        <w:t>-</w:t>
      </w:r>
      <w:r>
        <w:rPr>
          <w:rFonts w:cs="Times New Roman"/>
          <w:b/>
          <w:sz w:val="32"/>
          <w:szCs w:val="32"/>
        </w:rPr>
        <w:t>образовательная</w:t>
      </w:r>
      <w:r>
        <w:rPr>
          <w:rFonts w:cs="Calibri" w:ascii="Baskerville Old Face" w:hAnsi="Baskerville Old Face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работа</w:t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08"/>
        <w:gridCol w:w="2447"/>
        <w:gridCol w:w="2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одержание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5"/>
                <w:sz w:val="24"/>
                <w:szCs w:val="24"/>
              </w:rPr>
              <w:t xml:space="preserve">Срок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алендарное  тематическое планирование   согласно  методическим 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Участие воспитанников в образовательных  мини-проектах :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информационно- ориентированные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исследовательские -  «Мир животных, рыб и насекомых»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творческие-«Волшебные краски»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практико-ориентированные-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«Наша дружная семья» и т.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1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 различных форм организации детской деятельности(проектов, игр-квестов, мастерских, творческих гостиных, тематических недель и дней, социальных акций)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гулярная организация трудовой деятельности детей на цветниках  и огоро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рганизация игровой деятельности дет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ортивные   досуги между воспитанниками детских  садов №72 и №188 «Быстрее, выше, сильнее»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два  раза в меся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Праздники, развлечения по планам педагог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дин раз в недел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з. руководител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а с детьми по предупреждению дорожного травматизма. Беседы, игры по ознакомлению с правилами дорожного движ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Работа по экологическому  воспитанию  детей: беседы, прогулки, наблюдения, эксперименты с живой и неживой природой, труд на участке, в цветнике и т.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>Чтение художественной литературы, заучивание стихов. Литературные викторины, организация литературных выставок, драматизации по художественным произведениям и т.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двигательной  активности детей на прогулке(создание условий с помощью выносного оборудования, организация  подвижных игр, эстафет, соревнований и т.д.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Знакомство детей  с городскими объектами социально-бытового и культурного назначения, их социально-значимыми  функциями.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первичного опыта  взаимодействия  с людьми  разных профессий, социальных статусов, возраста, пола, интересов через посещения  различных объектов социально-бытового и культурного назначения(школа, магазин, аптека, почта, библиотека, музей, театр  и т.д.)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Широкое  использование потенциала  окружающего  природного мира (образовательных и досуговых прогулок и путешествий, эколого-эстетических троп) и социокультурных  ресурсов(музеев, выставок, интерактивных площадок, достопримечательностей, театров и библиотек)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и подгрупповая  работа  с детьми по развитию  основных видов движений на прогулк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 xml:space="preserve">Игры по изучению и закреплению правил дорожного движения в автогородке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базе доу №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один раз в меся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6.Работа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одителями</w:t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08"/>
        <w:gridCol w:w="2447"/>
        <w:gridCol w:w="2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одержание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5"/>
                <w:sz w:val="24"/>
                <w:szCs w:val="24"/>
              </w:rPr>
              <w:t xml:space="preserve">Срок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влечение родителей к помощи в благоустройстве групп и территорий ДО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май-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частие  родителей в   детском   развлечении «Здравствуй, лето»!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июн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уголков для родителей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профилактика солнечного теплового уда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профилактика кишечных инфекций;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 закаливании и т.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ие родителей в совместный процесс физического  воспитания детей в условиях доу в качестве активных его участников(активное использование разных форм туризма)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фотовыставки « Летние истории»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C00000"/>
                <w:spacing w:val="-7"/>
                <w:sz w:val="24"/>
                <w:szCs w:val="24"/>
              </w:rPr>
            </w:pPr>
            <w:r>
              <w:rPr>
                <w:color w:val="C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амяток-буклет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с улыбко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дагогическая гостин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ак облегчить процесс  привыкания ребенка к детскому сад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летней оздоровительной работы на общем  родительском  собра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 о текущих мероприятиях  через сайт детского сада, сетевой город, социальные се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171" w:hanging="5984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7.</w:t>
      </w:r>
      <w:r>
        <w:rPr>
          <w:rFonts w:cs="Times New Roman"/>
          <w:b/>
          <w:sz w:val="32"/>
          <w:szCs w:val="32"/>
        </w:rPr>
        <w:t>Контроль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и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уководство</w:t>
      </w:r>
    </w:p>
    <w:p>
      <w:pPr>
        <w:pStyle w:val="Normal"/>
        <w:ind w:left="6171" w:hanging="5984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08"/>
        <w:gridCol w:w="2447"/>
        <w:gridCol w:w="2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одержание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9" w:right="2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5"/>
                <w:sz w:val="24"/>
                <w:szCs w:val="24"/>
              </w:rPr>
              <w:t xml:space="preserve">Срок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 качества проведения зарядо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ярность;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а провед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2 недел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 гигиенических процеду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2 недел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Проверка состояния территории, прогулочных участков ДО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троль соблюдения  инструкций  по охране  жизни и здоровья  детей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ояние игровых площадок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ояние малых архитектурных форм на площадк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недел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истематический контроль за санитарным состоянием и содержанием территории и всех помещений группы, соблюдением правил личной гигиены воспитанниками и персоналом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недел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итьевого режим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недел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 организации воспитательного процесса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разнообразных видов деятель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едагогического руководства игровой и другими видами  деятельн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троль соответствия  оснащенности прогулочных площадок требованиям образовательной программы ДО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разнообразие  выносного оборудования для организации игр с песком и водой, атрибутов для организации сюжетно-ролевых игр различной тематики, подвижных  и спортивных иг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создание условий  для самостоятельных занятий детей художественно-изобразительной деятельностью и ручным трудо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 условий для  организации  трудовой  деятельности детей, создание условий для хранения   инвентар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создание условий для самостоятельной исследовательской и экспериментальной деятель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физического развития  детей на площадк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2 недел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троль закали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ярность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нообразие вид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соответствие  созданных для закаливания условий требованиям СанПин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еделение обязанностей между взрослым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принципов закалива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тельность проведения процеду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реакция детей на закаливающие процеду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недел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зучению ПД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е планир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 в недел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both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Двигательный режим: объем двигательной активности в течение дня, соответствие двигательного режима возрасту детей, разнообразие форм двигательной активности в течение дня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 питания дете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вировка стол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ы выдачи пищ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недел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Шеф-пова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итьевой режим: безопасность и качество питьевой воды, соответствие санитарным норм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недел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дневного сна дете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пературный режим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на и своевременный  подъ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неделю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целевых прогулок и экскурс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76"/>
              <w:ind w:left="7"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ascii="Arno Pro Smbd" w:hAnsi="Arno Pro Smbd" w:cs="Arno Pro Smbd"/>
          <w:sz w:val="44"/>
          <w:szCs w:val="44"/>
        </w:rPr>
      </w:pPr>
      <w:r>
        <w:rPr>
          <w:rFonts w:cs="Arno Pro Smbd" w:ascii="Arno Pro Smbd" w:hAnsi="Arno Pro Smbd"/>
          <w:sz w:val="44"/>
          <w:szCs w:val="44"/>
        </w:rPr>
      </w:r>
    </w:p>
    <w:p>
      <w:pPr>
        <w:pStyle w:val="Normal"/>
        <w:ind w:left="6171" w:hanging="5984"/>
        <w:jc w:val="center"/>
        <w:rPr>
          <w:rFonts w:cs="Times New Roman"/>
          <w:b/>
          <w:b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720"/>
      <w:pgBorders w:display="allPages" w:offsetFrom="text">
        <w:top w:val="dotted" w:sz="4" w:space="18" w:color="000000"/>
        <w:left w:val="dotted" w:sz="4" w:space="18" w:color="000000"/>
        <w:bottom w:val="dotted" w:sz="4" w:space="12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askerville Old Face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12"/>
      <w:szCs w:val="1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Arial"/>
      <w:sz w:val="12"/>
      <w:szCs w:val="12"/>
    </w:rPr>
  </w:style>
  <w:style w:type="character" w:styleId="Style14">
    <w:name w:val="Нижний колонтитул Знак"/>
    <w:qFormat/>
    <w:rPr>
      <w:rFonts w:cs="Arial"/>
      <w:sz w:val="12"/>
      <w:szCs w:val="1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7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18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rFonts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0:00Z</dcterms:created>
  <dc:creator>Пользователь</dc:creator>
  <dc:description/>
  <cp:keywords/>
  <dc:language>en-US</dc:language>
  <cp:lastModifiedBy>Пользователь</cp:lastModifiedBy>
  <cp:lastPrinted>2017-06-13T16:33:00Z</cp:lastPrinted>
  <dcterms:modified xsi:type="dcterms:W3CDTF">2018-06-07T06:34:00Z</dcterms:modified>
  <cp:revision>20</cp:revision>
  <dc:subject/>
  <dc:title>   </dc:title>
</cp:coreProperties>
</file>