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3   от 28.05.014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72» г.Чебоксар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 от 30.05.201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физкультурном зал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бюджетного дошкольного образовательного учреждения «Детский сад № 72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  Чувашской Республики</w:t>
      </w:r>
    </w:p>
    <w:p>
      <w:pPr>
        <w:pStyle w:val="Normal"/>
        <w:tabs>
          <w:tab w:val="clear" w:pos="708"/>
          <w:tab w:val="left" w:pos="2820" w:leader="none"/>
        </w:tabs>
        <w:ind w:left="720" w:hanging="72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, 2014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right="-143"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left="-426" w:right="-143" w:hanging="0"/>
        <w:jc w:val="both"/>
        <w:rPr>
          <w:b/>
          <w:b/>
        </w:rPr>
      </w:pPr>
      <w:r>
        <w:rPr/>
        <w:t xml:space="preserve">1.1 Настоящее Положение </w:t>
      </w:r>
      <w:r>
        <w:rPr>
          <w:color w:val="000000"/>
        </w:rPr>
        <w:t>о физкультурном зале  муниципального бюджетного дошкольного образовательного учреждения «Детский сад № 72» города Чебоксары Чувашской Республики</w:t>
      </w:r>
      <w:r>
        <w:rPr>
          <w:rFonts w:eastAsia="Calibri"/>
          <w:lang w:eastAsia="en-US"/>
        </w:rPr>
        <w:t xml:space="preserve"> (далее Положение) </w:t>
      </w:r>
      <w:r>
        <w:rPr/>
        <w:t xml:space="preserve">разработано </w:t>
      </w:r>
      <w:r>
        <w:rPr>
          <w:color w:val="000000"/>
        </w:rPr>
        <w:t>муниципальным бюджетным дошкольным образовательным учреждением «Детский сад № 72» города Чебоксары Чувашской Республики</w:t>
      </w:r>
      <w:r>
        <w:rPr>
          <w:rFonts w:eastAsia="Calibri"/>
          <w:lang w:eastAsia="en-US"/>
        </w:rPr>
        <w:t xml:space="preserve"> </w:t>
      </w:r>
      <w:r>
        <w:rPr/>
        <w:t xml:space="preserve">(далее Учреждение) для организации работы в </w:t>
      </w:r>
      <w:r>
        <w:rPr>
          <w:color w:val="000000"/>
        </w:rPr>
        <w:t xml:space="preserve">физкультурном </w:t>
      </w:r>
      <w:r>
        <w:rPr/>
        <w:t xml:space="preserve">зале. Положение планирования отражает требования Федерального закона от 29.12.2012 № 273-ФЗ «Об образовании в Российской Федерации,  </w:t>
      </w:r>
      <w:hyperlink r:id="rId2">
        <w:r>
          <w:rPr>
            <w:rStyle w:val="InternetLink"/>
          </w:rPr>
          <w:t>Приказа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"</w:t>
        </w:r>
      </w:hyperlink>
      <w:r>
        <w:rPr>
          <w:b/>
        </w:rPr>
        <w:t>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1.2.Физкультурный зал Учреждения, является центром по осуществлению полноценного физического воспитания и развития ребенка, реализации потребности его в движении, формированию жизненно необходимых двигательных умений и навыков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1.4. Физкультурный зал размещается в помещении, отвечающим педагогическим, лечебно-профилактическим, санитарно-гигиеническим нормам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1.5.Организует работу в физкультурном зале инструктор по физической культуре, в его отсутствие – воспитатель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1.6. На должность инструктора по физической культуре принимаются лица, имеющие высшее или средне-специальное педагогическое профильное образование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1.7. Настоящее положение действует до принятия нового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-143" w:firstLine="708"/>
        <w:jc w:val="both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2.1. Создание необходимой учебно-материальной базы и санитарно-гигиенических условий для формирования жизненно- необходимых умений и навыков ребенка в соответствии с его индивидуальными особенностями для развития физических качеств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2.2.Создание условий для реализации потребности детей в двигательной активности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2.3.Обеспечение физической подготовленности каждого ребенка, оказание помощи в приобретении запаса прочных умений и двигательных навыков, необходимых человеку на   протяжении всей его жизни, труда и активного отдыха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2.4. Охрана и укрепление здоровья детей, закаливание организма; формирование   жизненно необходимых двигательных умений и навыков ребенка в  соответствии с его индивидуальными особенностями; развитие физических качеств;  создание условий для реализации потребности детей в двигательной активности;  формирование правильной осанки; воспитание нравственно-волевых черт личности,  активности, самостоятельности; обеспечение физического и психологического  благополучия, эмоционального комфорта; формирование первоначальных  представлений и умений в спортивных играх и упражнениях; побуждение к  проявлению творчества в двигательной деятельности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-143" w:firstLine="708"/>
        <w:jc w:val="both"/>
        <w:rPr>
          <w:b/>
          <w:b/>
        </w:rPr>
      </w:pPr>
      <w:r>
        <w:rPr>
          <w:b/>
        </w:rPr>
        <w:t>3. Права и обязанности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3.1. Инструктор по физической культуре непосредственно подчиняется заведующему Учреждения и старшему воспитателю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3.2. Инструктор по физической культуре принимается на работу и освобождается от нее приказом заведующего Учреждением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3.3. Основной задачей инструктора является удовлетворение естественной потребности детей в движении, сохранении и укреплении здоровья детей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3.4. Обязанности: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 xml:space="preserve">- внедрять наиболее эффективные формы, методы и средства физического воспитания детей; 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обеспечивать контроль за состоянием здоровья и физическим развитием детей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организовывать совместно с медицинскими работниками обследование детей по физической подготовке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 xml:space="preserve">- организовывать воспитательно - образовательный процесс в соответствии с основной образовательной программой  </w:t>
      </w:r>
      <w:r>
        <w:rPr>
          <w:color w:val="000000"/>
        </w:rPr>
        <w:t>муниципального бюджетного дошкольного образовательного учреждения «Детский сад № 72» города Чебоксары Чувашской Республики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обеспечить соблюдения правил техники безопасности, правил поведения в зале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проводить физкультурно-оздоровительные мероприятия, занятия с детьми в зале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обеспечивать различной учебно – методической документацией, каталогами, справочниками, инструкциями за счет фонда Учреждения и своей инициативе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составлять перспективный план работы и планировать развитие кабинета на текущий год, осуществлять контроль за выполнением данных планов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обеспечить подлежащий уход за имуществом зала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готовить наглядный материал, подбирать литературу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проводить диагностику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организовывать и направлять работу воспитателей с целью обеспечения единства целей и задач оздоровления дошкольников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координировать работу всех специалистов для проведения развлечений и праздников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проводить работу с родителями(консультации, родительские собрания, спортивные семейные праздники)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3.5. Права: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ставить перед администрацией вопрос по улучшению работы зала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 принимать участие в смотрах, конкурсах, соревнованиях связанных с физкультурной деятельностью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- принимать участие в выборе программы, методик и их адаптации к условиям работы в зале;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 xml:space="preserve">- участвовать в выборе оборудования, пособий. 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-143" w:firstLine="708"/>
        <w:jc w:val="both"/>
        <w:rPr>
          <w:b/>
          <w:b/>
        </w:rPr>
      </w:pPr>
      <w:r>
        <w:rPr>
          <w:b/>
        </w:rPr>
        <w:t>4.Организация работы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4.1.Работа физкультурного зала осуществляется в течении всего учебного года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4.2. Физкультурный зал оснащается необходимым инвентарем и оборудованием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4.3.Посещение физкультурного зала обучающимися  осуществляется на основании разработанного и утвержденного заведующим - графика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4.4. Проветривание, кварцевание и уборка проводятся согласно графика, согласованным и утвержденными заведующим Учреждением.</w:t>
      </w:r>
    </w:p>
    <w:p>
      <w:pPr>
        <w:pStyle w:val="Normal"/>
        <w:spacing w:lineRule="auto" w:line="276"/>
        <w:ind w:left="-426" w:right="-143" w:firstLine="708"/>
        <w:jc w:val="both"/>
        <w:rPr/>
      </w:pPr>
      <w:r>
        <w:rPr/>
      </w:r>
    </w:p>
    <w:p>
      <w:pPr>
        <w:pStyle w:val="Normal"/>
        <w:spacing w:lineRule="auto" w:line="276"/>
        <w:ind w:left="-426" w:right="-143" w:firstLine="708"/>
        <w:jc w:val="both"/>
        <w:rPr>
          <w:b/>
          <w:b/>
        </w:rPr>
      </w:pPr>
      <w:r>
        <w:rPr>
          <w:b/>
        </w:rPr>
        <w:t>5. Взаимодействие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5.1. Инструктор по физической культуре осуществляет взаимодействие  с педагогическим   советом Учреждения и социумом.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-143" w:firstLine="708"/>
        <w:jc w:val="both"/>
        <w:rPr>
          <w:b/>
          <w:b/>
        </w:rPr>
      </w:pPr>
      <w:r>
        <w:rPr>
          <w:b/>
        </w:rPr>
        <w:t>6. Ответственность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6.1.Работники физкультурного зала несут ответственность за обеспечение охраны жизни и здоровья воспитанников во время работы 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6.2.За невыполнение настоящего Положения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-143" w:firstLine="708"/>
        <w:jc w:val="both"/>
        <w:rPr>
          <w:b/>
          <w:b/>
        </w:rPr>
      </w:pPr>
      <w:r>
        <w:rPr>
          <w:b/>
        </w:rPr>
        <w:t>7. Делопроизводство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 xml:space="preserve">7.1. Планы работы с детьми (перспективные, календарные). 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2. Годовой план работы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3. Материалы консультаций, семинаров и т.п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4. Технологические карты, конспекты, комплексы и др. материалы для работы с детьми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5. Расписание  утренней гимнастики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6. Расписание занятий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7. Графики генеральной уборки и кварцевания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8. Журнал проверок санитарного состояния зала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9. График проведения индивидуальных занятий с детьми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10. Годовая циклограмма работы инструктора по физической культуре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11. План мероприятий по работе с родителями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12. Журнал обследований физического развития детей.</w:t>
      </w:r>
    </w:p>
    <w:p>
      <w:pPr>
        <w:pStyle w:val="Normal"/>
        <w:spacing w:lineRule="auto" w:line="276"/>
        <w:ind w:left="-426" w:right="-143" w:hanging="0"/>
        <w:jc w:val="both"/>
        <w:rPr/>
      </w:pPr>
      <w:r>
        <w:rPr/>
        <w:t>7.13. Журнал заданий специалистов воспит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оложением о физкультурном зале муниципального автономного дошкольного образовательного учреждения  «Детский сад №70 общеразвивающего вида с приоритетным осуществлением деятельности по художественно-эстетическому развитию детей» муниципального образования  города Чебоксары – столицы Чувашской Республики </w:t>
      </w:r>
      <w:r>
        <w:rPr>
          <w:bCs/>
        </w:rPr>
        <w:t>ознакомлен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0"/>
        <w:gridCol w:w="1914"/>
        <w:gridCol w:w="1914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1:00Z</dcterms:created>
  <dc:creator>1</dc:creator>
  <dc:description/>
  <cp:keywords/>
  <dc:language>en-US</dc:language>
  <cp:lastModifiedBy>RePack by SPecialiST</cp:lastModifiedBy>
  <cp:lastPrinted>2016-01-19T09:13:00Z</cp:lastPrinted>
  <dcterms:modified xsi:type="dcterms:W3CDTF">2016-09-25T11:12:00Z</dcterms:modified>
  <cp:revision>5</cp:revision>
  <dc:subject/>
  <dc:title/>
</cp:coreProperties>
</file>